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86250" cy="194310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37.5pt;height:153pt" coordorigin="0,180" coordsize="6750,3060">
                <v:rect id="shape_0" stroked="f" o:allowincell="f" style="position:absolute;left:0;top:180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228;top:720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80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441" to="395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1441" to="278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0;top:5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0;top:721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09;top:540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;top:2161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9;top:2161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Breakfast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2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9530</wp:posOffset>
                </wp:positionV>
                <wp:extent cx="1314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n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3.9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323.9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56210</wp:posOffset>
                </wp:positionV>
                <wp:extent cx="4286250" cy="1943100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get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2.3pt;width:337.5pt;height:153pt" coordorigin="-90,246" coordsize="6750,3060">
                <v:rect id="shape_0" stroked="f" o:allowincell="f" style="position:absolute;left:-90;top:246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8;top:786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0;top:246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get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0,1506" to="3869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506" to="2699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60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90;top:786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9;top:606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226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2226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9pt" to="328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171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28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4155</wp:posOffset>
                </wp:positionV>
                <wp:extent cx="131445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n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-17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50165</wp:posOffset>
                </wp:positionV>
                <wp:extent cx="4286250" cy="1943100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get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95pt;width:337.5pt;height:153pt" coordorigin="-90,79" coordsize="6750,3060">
                <v:rect id="shape_0" stroked="f" o:allowincell="f" style="position:absolute;left:-90;top:79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8;top:619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0;top:79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get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0,1339" to="3869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339" to="2699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4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90;top:619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9;top:439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059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2059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Dinn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17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328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time Snack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171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28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tivities:</w:t>
      </w:r>
    </w:p>
    <w:p>
      <w:pPr>
        <w:pStyle w:val="Normal"/>
        <w:pBdr/>
        <w:rPr>
          <w:b/>
          <w:b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4286250" cy="1943100"/>
                <wp:effectExtent l="571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337.5pt;height:153pt" coordorigin="-72,0" coordsize="6750,3060">
                <v:rect id="shape_0" stroked="f" o:allowincell="f" style="position:absolute;left:-72;top:0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56;top:540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8;top:0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48,1260" to="3887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1260" to="2717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8;top:3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72;top:540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7;top:360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;top:1980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7;top:1980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Breakfast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66370</wp:posOffset>
                </wp:positionV>
                <wp:extent cx="131445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n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13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1430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9pt" to="337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334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4286250" cy="1943100"/>
                <wp:effectExtent l="571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get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.3pt;width:337.5pt;height:153pt" coordorigin="18,66" coordsize="6750,3060">
                <v:rect id="shape_0" stroked="f" o:allowincell="f" style="position:absolute;left:18;top:66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246;top:606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8;top:66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get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8,1326" to="3977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1326" to="2807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8;top:4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;top:606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7;top:426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;top:2046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7;top:2046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914400" cy="323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0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415290</wp:posOffset>
                </wp:positionV>
                <wp:extent cx="4229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2.7pt" to="348.2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758190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9.7pt" to="348.2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925830</wp:posOffset>
                </wp:positionV>
                <wp:extent cx="4286250" cy="1943100"/>
                <wp:effectExtent l="571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get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57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41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1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72.9pt;width:337.5pt;height:153pt" coordorigin="198,1458" coordsize="6750,3060">
                <v:rect id="shape_0" stroked="f" o:allowincell="f" style="position:absolute;left:198;top:1458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26;top:1998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8;top:1458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get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8,2718" to="4157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2718" to="2987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28;top:181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8;top:1998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07;top:1818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;top:3438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7;top:3438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,4518" to="6766,4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4158" to="6766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415290</wp:posOffset>
                </wp:positionV>
                <wp:extent cx="13144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n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32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</wp:posOffset>
                </wp:positionH>
                <wp:positionV relativeFrom="paragraph">
                  <wp:posOffset>2640330</wp:posOffset>
                </wp:positionV>
                <wp:extent cx="1428750" cy="800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dtime Snac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ivit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3pt;mso-wrap-distance-left:9.05pt;mso-wrap-distance-right:9.05pt;mso-wrap-distance-top:0pt;mso-wrap-distance-bottom:0pt;margin-top:207.9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dtime Snac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tiv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1:32:00Z</dcterms:created>
  <dc:creator>Craig Thomas</dc:creator>
  <dc:description/>
  <cp:keywords/>
  <dc:language>en-US</dc:language>
  <cp:lastModifiedBy>Kathleen Thomas</cp:lastModifiedBy>
  <cp:lastPrinted>2004-05-07T09:55:00Z</cp:lastPrinted>
  <dcterms:modified xsi:type="dcterms:W3CDTF">2005-08-27T21:32:00Z</dcterms:modified>
  <cp:revision>2</cp:revision>
  <dc:subject/>
  <dc:title>Activities</dc:title>
</cp:coreProperties>
</file>