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876550" cy="371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400" cy="37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bidi="hi-IN"/>
                              </w:rPr>
                              <w:t>Idaho Plate Method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9.3pt;width:226.45pt;height:29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bidi="hi-IN"/>
                        </w:rPr>
                        <w:t>Idaho Plate Method</w:t>
                      </w:r>
                    </w:p>
                  </w:txbxContent>
                </v:textbox>
                <v:path textpathok="t"/>
                <v:textpath on="t" fitshape="t" string="Idaho Plate Method" style="font-family:&quot;Bookman Old Style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53975</wp:posOffset>
            </wp:positionV>
            <wp:extent cx="1648460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How to use the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late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For General Nutrition &amp; Weight Loss Meal Planning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daho Plate Method, LLC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.O. Box 44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xburg, ID  83440-0441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hyperlink r:id="rId3">
        <w:r>
          <w:rPr>
            <w:rStyle w:val="InternetLink"/>
            <w:b/>
            <w:sz w:val="44"/>
            <w:szCs w:val="44"/>
          </w:rPr>
          <w:t>www.platemethod.com</w:t>
        </w:r>
      </w:hyperlink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hone &amp; fax:  (208) 624-7279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792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latemetho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21:37:00Z</dcterms:created>
  <dc:creator>Craig Thomas</dc:creator>
  <dc:description/>
  <cp:keywords/>
  <dc:language>en-US</dc:language>
  <cp:lastModifiedBy>Kathleen Thomas</cp:lastModifiedBy>
  <cp:lastPrinted>2003-08-04T21:37:00Z</cp:lastPrinted>
  <dcterms:modified xsi:type="dcterms:W3CDTF">2005-08-27T21:37:00Z</dcterms:modified>
  <cp:revision>2</cp:revision>
  <dc:subject/>
  <dc:title> </dc:title>
</cp:coreProperties>
</file>