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nstructions for the Educator Starter Kit</w:t>
      </w:r>
    </w:p>
    <w:p>
      <w:pPr>
        <w:pStyle w:val="Normal"/>
        <w:rPr>
          <w:b/>
          <w:b/>
          <w:sz w:val="40"/>
          <w:szCs w:val="40"/>
        </w:rPr>
      </w:pPr>
      <w:r>
        <w:rPr>
          <w:b/>
          <w:sz w:val="40"/>
          <w:szCs w:val="40"/>
        </w:rPr>
      </w:r>
    </w:p>
    <w:p>
      <w:pPr>
        <w:pStyle w:val="Normal"/>
        <w:rPr>
          <w:b/>
          <w:b/>
          <w:sz w:val="28"/>
          <w:szCs w:val="28"/>
        </w:rPr>
      </w:pPr>
      <w:r>
        <w:rPr>
          <w:b/>
          <w:sz w:val="28"/>
          <w:szCs w:val="28"/>
        </w:rPr>
        <w:t>THE PLACEMENT- washable deco foam</w:t>
      </w:r>
    </w:p>
    <w:p>
      <w:pPr>
        <w:pStyle w:val="Normal"/>
        <w:rPr>
          <w:b/>
          <w:b/>
          <w:sz w:val="28"/>
          <w:szCs w:val="28"/>
        </w:rPr>
      </w:pPr>
      <w:r>
        <w:rPr>
          <w:b/>
          <w:sz w:val="28"/>
          <w:szCs w:val="28"/>
        </w:rPr>
      </w:r>
    </w:p>
    <w:p>
      <w:pPr>
        <w:pStyle w:val="Normal"/>
        <w:rPr/>
      </w:pPr>
      <w:r>
        <w:rPr/>
        <w:t>Let’s look at the Placemat.  It shows an easy to follow visual approach to a meal plan.  The meals are set up to have approximately 45 grams of carbohydrate at each meal.  Looking at side 1- Breakfast: you see a serving of Milk, Fruit, Bread/Starch/Grain, and Meat.  If your client needs an extra serving of bread at a meal, simply draw a circle under the fruit serving and write “add Bread.”  This shows they will be adding extra Bread serving at this meal.  You can write on the Placemat with a dry erase marker when working with clients to develop their meal plan. Then simply wipe clean.  Alcohol pads can be used if a dry erase build up occurs.  When sending a Placemat home with the client you can use the permanent marker included in the package.  You can also use the permanent marker to write extra instructions on the Placemat. </w:t>
      </w:r>
    </w:p>
    <w:p>
      <w:pPr>
        <w:pStyle w:val="Normal"/>
        <w:rPr/>
      </w:pPr>
      <w:r>
        <w:rPr/>
      </w:r>
    </w:p>
    <w:p>
      <w:pPr>
        <w:pStyle w:val="Normal"/>
        <w:rPr/>
      </w:pPr>
      <w:r>
        <w:rPr/>
        <w:t>On side 2 – Lunch and Dinner.  You see a serving of Milk, Fruit, Bread/Starch/Grain, and Meat.  Again you can adjust the meal plan to meet your client’s individual needs with the included markers.  Some educators write “small dessert” over the fruit serving to show clients how to include desserts.  Some educators may mark off the Milk serving at various meals, if the clients will not accept milk products.  Some educators prefer to write “can trade for Fruit or Bread” under the word Milk.  This shows clients they need the milk group but acknowledges that they may not be able to accept it 3 times a day, and shows them other options. Some educators cross off the Meat group at breakfast, to meet client’s preferences.</w:t>
      </w:r>
    </w:p>
    <w:p>
      <w:pPr>
        <w:pStyle w:val="Normal"/>
        <w:rPr/>
      </w:pPr>
      <w:r>
        <w:rPr/>
        <w:t>To individualize a meal plan many educators ask clients for a 1-3 day food history and simply design the meal plan on what the client has been doing. This makes the meal plan more appealing to the client. It still allows the educator the chance to alter the plan to make it more balanced. By showing the similarities to the client’s regular meal plan, even while making adjustments, most clients feel more accepting.</w:t>
      </w:r>
    </w:p>
    <w:p>
      <w:pPr>
        <w:pStyle w:val="Normal"/>
        <w:rPr/>
      </w:pPr>
      <w:r>
        <w:rPr/>
        <w:t xml:space="preserve">Encourage clients to use the Placemats at mealtime.  Use either at the table, T.V. tray, or where ever they eat most of their meals. By having the meal plan in front of them it is a gentle reminder for them.  Compliance follows. </w:t>
      </w:r>
    </w:p>
    <w:p>
      <w:pPr>
        <w:pStyle w:val="Normal"/>
        <w:rPr/>
      </w:pPr>
      <w:r>
        <w:rPr/>
      </w:r>
    </w:p>
    <w:p>
      <w:pPr>
        <w:pStyle w:val="Normal"/>
        <w:rPr/>
      </w:pPr>
      <w:r>
        <w:rPr>
          <w:b/>
          <w:sz w:val="28"/>
          <w:szCs w:val="28"/>
        </w:rPr>
        <w:t>PAPER PLACEMAT</w:t>
      </w:r>
    </w:p>
    <w:p>
      <w:pPr>
        <w:pStyle w:val="Normal"/>
        <w:rPr>
          <w:b/>
          <w:b/>
          <w:sz w:val="28"/>
          <w:szCs w:val="28"/>
        </w:rPr>
      </w:pPr>
      <w:r>
        <w:rPr>
          <w:b/>
          <w:sz w:val="28"/>
          <w:szCs w:val="28"/>
        </w:rPr>
      </w:r>
    </w:p>
    <w:p>
      <w:pPr>
        <w:pStyle w:val="Normal"/>
        <w:rPr>
          <w:color w:val="FF0000"/>
          <w:sz w:val="28"/>
          <w:szCs w:val="28"/>
        </w:rPr>
      </w:pPr>
      <w:r>
        <w:rPr>
          <w:color w:val="FF0000"/>
          <w:sz w:val="28"/>
          <w:szCs w:val="28"/>
        </w:rPr>
        <w:t xml:space="preserve">This has the same set up as the Lunch and Dinner side of the deco foam washable plastic placemat.  It can be used at lunches, or when addressing large groups, or as a great handout for National Nutrition Month, and other community events.  It also works well as a “budget” handout.  It can be individualized for clients.  Note:  clients do not value our drawings so this can be used to save time, money, and increase client complianc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GUIDE</w:t>
      </w:r>
    </w:p>
    <w:p>
      <w:pPr>
        <w:pStyle w:val="Normal"/>
        <w:rPr/>
      </w:pPr>
      <w:r>
        <w:rPr/>
        <w:t>The Guide has many uses.  Many educators use it as the first meal plan in hospitals. Clients overwhelmed by a diagnosis of diabetes find this visual simple to use meal plan something they can follow. On later follow ups the educator can continue to use the plate method while fine tuning portion control and explaining how to include low fat food choices.  It has the basics of carbohydrate counting which educators can continue to reinforce.  The guide is very helpful for low literacy clients.  It is also used for clients who have tried other diets and need something easy to follow.</w:t>
      </w:r>
    </w:p>
    <w:p>
      <w:pPr>
        <w:pStyle w:val="Normal"/>
        <w:rPr/>
      </w:pPr>
      <w:r>
        <w:rPr/>
      </w:r>
    </w:p>
    <w:p>
      <w:pPr>
        <w:pStyle w:val="Normal"/>
        <w:rPr/>
      </w:pPr>
      <w:r>
        <w:rPr/>
      </w:r>
    </w:p>
    <w:p>
      <w:pPr>
        <w:pStyle w:val="Normal"/>
        <w:rPr/>
      </w:pPr>
      <w:r>
        <w:rPr/>
        <w:t xml:space="preserve"> </w:t>
      </w:r>
    </w:p>
    <w:p>
      <w:pPr>
        <w:pStyle w:val="Normal"/>
        <w:rPr/>
      </w:pPr>
      <w:r>
        <w:rPr/>
        <w:t xml:space="preserve">First, let’s look at the side Plate Method for Meal planning. On this side it shows a picture of the plate and how the food is placed on it.  Many educators write the clients favorite foods in the various sections of the plate.  This way when they go home they know where these foods should be on the plate.  Educators also use this as a teaching tool by letting clients write down favorite foods in the section they think they should go and reviewing and correcting it with the clients.  </w:t>
      </w:r>
    </w:p>
    <w:p>
      <w:pPr>
        <w:pStyle w:val="Normal"/>
        <w:rPr/>
      </w:pPr>
      <w:r>
        <w:rPr/>
        <w:t xml:space="preserve">The guide also has helpful information on treating low blood sugars, and blood sugar goals on the handout.  </w:t>
      </w:r>
    </w:p>
    <w:p>
      <w:pPr>
        <w:pStyle w:val="Normal"/>
        <w:rPr/>
      </w:pPr>
      <w:r>
        <w:rPr/>
        <w:t xml:space="preserve">Side 2 has Plate Method Menu Ideas.  It shows how to trade similar carbohydrate containing foods.  The Idaho Plate method shows a simple approach to Carbohydrate counting. This side also mentions tips for better diabetes control, which educators can review and reinforce in follow up sessions if time allows.  </w:t>
      </w:r>
    </w:p>
    <w:p>
      <w:pPr>
        <w:pStyle w:val="Normal"/>
        <w:rPr/>
      </w:pPr>
      <w:r>
        <w:rPr/>
        <w:t>Side 2 is also excellent in showing clients how to set up meals using the plate method.  It shows pictures of a variety of favorite foods. Clients see how they can use the plate and Placemat. Educators use the guide for clients with diabetes, weight control and general nutrition.  When using the guide for weight loss and general nutrition educators just cross off or tell clients to ignore the diabetes information. It is still very helpful because it shows the menu ideas.   By seeing pictures of meals clients quickly know how to use the plate method, and it is used as a reminder when they get home.  With the simple format and pictures they can see what you talked about and they do better!</w:t>
      </w:r>
    </w:p>
    <w:p>
      <w:pPr>
        <w:pStyle w:val="Normal"/>
        <w:rPr/>
      </w:pPr>
      <w:r>
        <w:rPr/>
      </w:r>
    </w:p>
    <w:p>
      <w:pPr>
        <w:pStyle w:val="Normal"/>
        <w:rPr>
          <w:color w:val="FF0000"/>
        </w:rPr>
      </w:pPr>
      <w:r>
        <w:rPr/>
        <w:tab/>
        <w:t xml:space="preserve">*The Spanish guide is the same as the English guide but it is written in Spanish with English subtitles.  It allows educators to have a simple meal plan for Spanish speaking clients, showing favorite ethnic foods.  It also has English text so non-Spanish speaking educators can use the guide easily.  It allows everyone a choice of using Spanish or English text.  </w:t>
      </w:r>
      <w:r>
        <w:rPr>
          <w:color w:val="FF0000"/>
        </w:rPr>
        <w:t>Note the plate does have an extra serving of bread/starch because educators felt they needed the extra serving to meet cultural expectations and increase compliance.  Also on the beans are shown on the bread/starch section of the plate and the meat section of the plate.  Again educators requested it be listed on both sections.  If you are working with stricter carbohydrate counting simply cross off the dish of beans on the meat section of the plate.</w:t>
      </w:r>
    </w:p>
    <w:p>
      <w:pPr>
        <w:pStyle w:val="Normal"/>
        <w:rPr>
          <w:b/>
          <w:b/>
          <w:color w:val="FF0000"/>
          <w:sz w:val="28"/>
          <w:szCs w:val="28"/>
        </w:rPr>
      </w:pPr>
      <w:r>
        <w:rPr>
          <w:b/>
          <w:color w:val="FF0000"/>
          <w:sz w:val="28"/>
          <w:szCs w:val="28"/>
        </w:rPr>
      </w:r>
    </w:p>
    <w:p>
      <w:pPr>
        <w:pStyle w:val="Normal"/>
        <w:rPr>
          <w:b/>
          <w:b/>
          <w:sz w:val="28"/>
          <w:szCs w:val="28"/>
        </w:rPr>
      </w:pPr>
      <w:r>
        <w:rPr>
          <w:b/>
          <w:sz w:val="28"/>
          <w:szCs w:val="28"/>
        </w:rPr>
        <w:t>How to leaflet/booklet for weight loss &amp; general Nutrition</w:t>
      </w:r>
    </w:p>
    <w:p>
      <w:pPr>
        <w:pStyle w:val="Normal"/>
        <w:rPr/>
      </w:pPr>
      <w:r>
        <w:rPr/>
        <w:t>This is an easy to follow handout for clients explaining how to use the Idaho plate method placemat, and guide.  Educators can use the handout as a take home to remind clients of the information they reviewed.  Some educators use the handouts for instruction. While teaching the class the students follow along in the handouts.</w:t>
      </w:r>
    </w:p>
    <w:p>
      <w:pPr>
        <w:pStyle w:val="Normal"/>
        <w:rPr/>
      </w:pPr>
      <w:r>
        <w:rPr/>
      </w:r>
    </w:p>
    <w:p>
      <w:pPr>
        <w:pStyle w:val="Normal"/>
        <w:rPr>
          <w:b/>
          <w:b/>
          <w:sz w:val="28"/>
          <w:szCs w:val="28"/>
        </w:rPr>
      </w:pPr>
      <w:r>
        <w:rPr>
          <w:b/>
          <w:sz w:val="28"/>
          <w:szCs w:val="28"/>
        </w:rPr>
        <w:t>How to leaflet/booklet for Diabetes</w:t>
      </w:r>
      <w:r>
        <w:rPr>
          <w:sz w:val="28"/>
          <w:szCs w:val="28"/>
        </w:rPr>
        <w:t>.</w:t>
      </w:r>
    </w:p>
    <w:p>
      <w:pPr>
        <w:pStyle w:val="Normal"/>
        <w:rPr>
          <w:sz w:val="28"/>
          <w:szCs w:val="28"/>
        </w:rPr>
      </w:pPr>
      <w:r>
        <w:rPr>
          <w:sz w:val="28"/>
          <w:szCs w:val="28"/>
        </w:rPr>
        <w:t xml:space="preserve">  </w:t>
      </w:r>
    </w:p>
    <w:p>
      <w:pPr>
        <w:pStyle w:val="Normal"/>
        <w:rPr/>
      </w:pPr>
      <w:r>
        <w:rPr/>
        <w:t xml:space="preserve">This is a simple to use handout for clients with diabetes.  It explains how to use the Idaho plate method placemat and guide.  Educators can use it as a take home reminder for clients.  It is also used in classes.  Clients follow along in the handout as the instructor reviews the information.  It has extra diabetes care information which clients find helpfu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1:38:00Z</dcterms:created>
  <dc:creator>Craig Thomas</dc:creator>
  <dc:description/>
  <cp:keywords/>
  <dc:language>en-US</dc:language>
  <cp:lastModifiedBy>Kathleen Thomas</cp:lastModifiedBy>
  <cp:lastPrinted>2002-09-02T16:38:00Z</cp:lastPrinted>
  <dcterms:modified xsi:type="dcterms:W3CDTF">2005-08-27T21:38:00Z</dcterms:modified>
  <cp:revision>2</cp:revision>
  <dc:subject/>
  <dc:title>Dear Susan Gargano</dc:title>
</cp:coreProperties>
</file>