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ho Plate Method, LL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O Box 4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exburg, Idaho 83440-04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object w:dxaOrig="2596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1.4pt;width:129.8pt;height:8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08997088" r:id="rId2"/>
        </w:object>
      </w:r>
      <w:r>
        <w:rPr>
          <w:rFonts w:cs="Arial" w:ascii="Arial" w:hAnsi="Arial"/>
          <w:b/>
          <w:bCs/>
        </w:rPr>
        <w:tab/>
        <w:tab/>
        <w:tab/>
        <w:tab/>
        <w:t>Fax/phone (208) 624-72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Toll free (800) 429-72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platemethod.com</w:t>
        </w:r>
      </w:hyperlink>
      <w:r>
        <w:rPr/>
        <w:t xml:space="preserve">                                  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FERENCES :  for more information about the Idaho Plate Metho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20"/>
        </w:rPr>
        <w:t>Rizor H., Smith M., Thomas K., Harker J., Rich M.,  “</w:t>
      </w:r>
      <w:r>
        <w:rPr>
          <w:rFonts w:cs="Arial"/>
          <w:szCs w:val="20"/>
          <w:u w:val="single"/>
        </w:rPr>
        <w:t>Have you tried The Idaho Plate Method ?”</w:t>
      </w:r>
      <w:r>
        <w:rPr>
          <w:rFonts w:cs="Arial"/>
          <w:szCs w:val="20"/>
        </w:rPr>
        <w:t xml:space="preserve"> American Dietetic Association.  Diabetes Care and Education Practice Group.  DCE Newsflash. 1996;17:18-2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/>
          <w:szCs w:val="20"/>
        </w:rPr>
        <w:t xml:space="preserve">Rizor H., Smith M., Thomas K., Harker J., Rich M.,  “Practical Nutrition: </w:t>
      </w:r>
      <w:r>
        <w:rPr>
          <w:rFonts w:cs="Arial"/>
          <w:szCs w:val="20"/>
          <w:u w:val="single"/>
        </w:rPr>
        <w:t>The Idaho Plate Method</w:t>
      </w:r>
      <w:r>
        <w:rPr>
          <w:rFonts w:cs="Arial"/>
          <w:szCs w:val="20"/>
        </w:rPr>
        <w:t>,”  Practical Diabetology.  1998; 17:42-4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/>
          <w:szCs w:val="20"/>
        </w:rPr>
        <w:t>Rizor H.M., Richards S.,  “</w:t>
      </w:r>
      <w:r>
        <w:rPr>
          <w:rFonts w:cs="Arial"/>
          <w:szCs w:val="20"/>
          <w:u w:val="single"/>
        </w:rPr>
        <w:t>All our patients need to know about intensified diabetes management they learned in fourth grade,”</w:t>
      </w:r>
      <w:r>
        <w:rPr>
          <w:rFonts w:cs="Arial"/>
          <w:szCs w:val="20"/>
        </w:rPr>
        <w:t>  The Diabetes Educator. 2000; 26 (3):392-404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/>
        <w:t xml:space="preserve"> </w:t>
      </w:r>
      <w:r>
        <w:rPr/>
        <w:t>1: J Am Diet Assoc. 1998 Oct;98(10):1155-8, “</w:t>
      </w:r>
      <w:r>
        <w:rPr>
          <w:u w:val="single"/>
        </w:rPr>
        <w:t>The Plate Model: a visual method of teaching meal planning. DAIS Project Group</w:t>
      </w:r>
      <w:r>
        <w:rPr/>
        <w:t>,”  Diabetes Atherosclerosis Intervention Study.  Camelon K.M., Hadell K., Jamsen P.T., Ketonen K.J., Kohtamaki H.M., Makimatilla S., Tormala M.L., Valve R.H.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temetho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24:00Z</dcterms:created>
  <dc:creator>Julie</dc:creator>
  <dc:description/>
  <cp:keywords/>
  <dc:language>en-US</dc:language>
  <cp:lastModifiedBy>Julie</cp:lastModifiedBy>
  <dcterms:modified xsi:type="dcterms:W3CDTF">2005-09-08T16:31:00Z</dcterms:modified>
  <cp:revision>2</cp:revision>
  <dc:subject/>
  <dc:title>REFERENCES :  for more information about the Idaho Plate Method</dc:title>
</cp:coreProperties>
</file>